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NSTITUTO del NIÑO y ADOLESCENTE del URUGUAY</w:t>
        <w:tab/>
      </w:r>
    </w:p>
    <w:p>
      <w:pPr>
        <w:pStyle w:val="Heading3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IVISION RECURSOS HUMANOS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EPARTAMENTO TECNICO</w:t>
        <w:tab/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SECCION CALIFICACIONES Y ASCENSOS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 Black" w:hAnsi="Arial Black" w:cs="Arial Black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notifica de la Circular No. 0020037/016 de fecha 29 de junio de 2016, en la cual se convoca a los funcionarios presupuestados del Organismo del Escalafón “D”, (excepto educador) a la elección del delegado y su suplente que los representará en los Tribunales de Calificaciones del Escalafón “D”, correspondiente a los Ejercicios 2013-2014, la que se realizará  el día 17 de agosto de 2016, de 11:30 a 16:30 horas en la División Recursos Humanos, sita en la calle Piedras 482 y en las Direcciones Departamentales, el mismo día y horario.----------------------------------------------------------- -</w:t>
      </w:r>
    </w:p>
    <w:tbl>
      <w:tblPr>
        <w:tblW w:w="87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610"/>
        <w:gridCol w:w="1705"/>
      </w:tblGrid>
      <w:tr>
        <w:trPr>
          <w:trHeight w:val="413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FUNCIONARIO</w:t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FIRMA</w:t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FECHA</w:t>
            </w:r>
          </w:p>
        </w:tc>
      </w:tr>
      <w:tr>
        <w:trPr>
          <w:trHeight w:val="733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lang w:val="es-MX"/>
              </w:rPr>
            </w:pPr>
            <w:r>
              <w:rPr>
                <w:rFonts w:cs="Arial Black" w:ascii="Arial Black" w:hAnsi="Arial Black"/>
                <w:b/>
                <w:sz w:val="28"/>
                <w:lang w:val="es-MX"/>
              </w:rPr>
            </w:r>
          </w:p>
          <w:p>
            <w:pPr>
              <w:pStyle w:val="Heading4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32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7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36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4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3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42:00Z</dcterms:created>
  <dc:creator>Blanca Figueiras</dc:creator>
  <dc:description/>
  <dc:language>en-US</dc:language>
  <cp:lastModifiedBy>asanchez</cp:lastModifiedBy>
  <cp:lastPrinted>2016-06-07T16:13:00Z</cp:lastPrinted>
  <dcterms:modified xsi:type="dcterms:W3CDTF">2016-07-29T17:42:00Z</dcterms:modified>
  <cp:revision>2</cp:revision>
  <dc:subject/>
  <dc:title>INSTITUTO del NIÑO y ADOLESCENTE del URUGUAY</dc:title>
</cp:coreProperties>
</file>