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CTA:</w:t>
      </w:r>
      <w:r>
        <w:rPr>
          <w:rFonts w:cs="Arial" w:ascii="Arial" w:hAnsi="Arial"/>
          <w:szCs w:val="24"/>
        </w:rPr>
        <w:t xml:space="preserve">  En ---------------------- a los veintidós días del mes de julio de dos mil dieciséis, a la hora dieciséis y treinta en la Dirección Departamental de --------------, sita en  -----------, se presentan los funcionarios presupuestados del Escalafón “E”, a efectos de realizar la elección del delegado y suplente, que actuará como representante de los mismos en el Tribunal de Calificaciones correspondiente a los Ejercicios 2013-2014, de acuerdo a lo dispuesto por Circular Nº 2016-27-01-19971 ----------------------------------------------------------------.------------------------------------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Siendo la hora 16 y 30, se cierra la votación. -------------------------------------------------- Se presentaron a votar en dicha Dirección Departamental--------------- (cantidad de funcionarios que se presentaron) funcionarios, detallándose a continuación los votos obtenidos: (detallar los nombres y cantidad de votos de los funcionarios electos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n ser para más firman para constancia.-------------------------------------------------------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eading1"/>
        <w:rPr>
          <w:b/>
          <w:b/>
          <w:sz w:val="28"/>
          <w:lang w:val="es-ES"/>
        </w:rPr>
      </w:pPr>
      <w:r>
        <w:rPr>
          <w:b/>
          <w:sz w:val="28"/>
        </w:rPr>
        <w:t>Firmar funcionario actuante.</w:t>
      </w:r>
      <w:r>
        <w:rPr>
          <w:b/>
          <w:sz w:val="28"/>
          <w:lang w:val="es-ES"/>
        </w:rPr>
        <w:t xml:space="preserve"> 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9:25:00Z</dcterms:created>
  <dc:creator>admin</dc:creator>
  <dc:description/>
  <dc:language>en-US</dc:language>
  <cp:lastModifiedBy>Direccion</cp:lastModifiedBy>
  <cp:lastPrinted>2010-09-14T12:53:00Z</cp:lastPrinted>
  <dcterms:modified xsi:type="dcterms:W3CDTF">2016-07-11T19:25:00Z</dcterms:modified>
  <cp:revision>2</cp:revision>
  <dc:subject/>
  <dc:title>ACTA:  En Montevideo a los treinta y un días del mes de octubre a las once horas, se reúnen en el Depto</dc:title>
</cp:coreProperties>
</file>